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21/CH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ện tích các khu vực lấn biển đưa vào sử dụng theo kế hoạch sử dụng đất năm 20… của huyện…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745"/>
        <w:gridCol w:w="796"/>
        <w:gridCol w:w="1614"/>
        <w:gridCol w:w="809"/>
        <w:gridCol w:w="808"/>
        <w:gridCol w:w="839"/>
      </w:tblGrid>
      <w:tr>
        <w:trPr/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sử dụng đất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</w:tc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ch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phân theo đơn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nh chính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..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...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=(5)+(6)+…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đất nông nghiệp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NP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huyên trồng lúa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lúa còn lạ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hằng năm khác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N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rồng cây lâu năm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rừng đặc dụ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D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rừng phòng hộ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P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rừng sản xuất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SX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đất rừng sản xuất là rừng t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hiê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RS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uôi trồng thủy sả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T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hăn nuôi tập tru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làm muố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MU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ông nghiệp khác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K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đất phi nông nghiệp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N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tại nông thô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N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ở tại đô th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trụ sở cơ qua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quốc phò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QP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an ninh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ông trình sự nghiệp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văn hóa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V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xã hộ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X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y tế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Y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4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G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6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K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7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môi trườ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M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8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K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9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ơ sở ngoại giao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G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0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khu công nghiệp, đất cụm công nghiệp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.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khu công nghiệp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.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ụm công nghiệp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.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khu công nghệ thông tin tập tru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hương mại, dịch vụ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M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4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S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giao thô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G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thủy lợ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CT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4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phòng, chống thiên ta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P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5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D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6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xử lý chất thả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A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7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L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8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BV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9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hợ dân sinh, chợ đầu mố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CH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10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KV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ôn giáo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tín ngưỡ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TD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ó mặt nước chuyên dù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NC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2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N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phi nông nghiệp khác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NK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0:00Z</dcterms:created>
  <dc:creator>PC</dc:creator>
  <dc:description/>
  <cp:keywords/>
  <dc:language>en-US</dc:language>
  <cp:lastModifiedBy>PC</cp:lastModifiedBy>
  <dcterms:modified xsi:type="dcterms:W3CDTF">2024-12-24T02:50:00Z</dcterms:modified>
  <cp:revision>1</cp:revision>
  <dc:subject/>
  <dc:title/>
</cp:coreProperties>
</file>